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104 от 31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выявлении обучающихся, подверженных воздействию идеологии терроризма и идей неонацизма, либо подпавших под их влияние.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</w:t>
      </w:r>
      <w:r>
        <w:rPr/>
        <w:t>В соответствии с пунктом 48 Плана работы Антитеррористической комиссии в Республике Дагестан на 2024 год, утвержденного Главой Республики Дагестан, Председателем Антитеррористической комиссии в Республике Дагестан Меликовым С.А., в соответствии с письмом Министерства образования и науки Республики Дагестан №06-1254/09-09/24 от 30.01.2024г МКУ «Управление образования» Сергокалинского района   просит направлять информацию о выявлении обучающихся, подверженных воздействию идеологии терроризма и идей неонацизма, либо подпавших под их влияние.</w:t>
      </w:r>
    </w:p>
    <w:p>
      <w:pPr>
        <w:pStyle w:val="TextBody"/>
        <w:ind w:left="181" w:right="165" w:hanging="0"/>
        <w:jc w:val="both"/>
        <w:rPr/>
      </w:pPr>
      <w:r>
        <w:rPr/>
        <w:t xml:space="preserve">Информацию по мере выявления указанных лиц просим направлять на адрес электронной почты </w:t>
      </w:r>
      <w:hyperlink r:id="rId2">
        <w:r>
          <w:rPr>
            <w:rStyle w:val="InternetLink"/>
          </w:rPr>
          <w:t>saidagasanova0206@xmail.ru</w:t>
        </w:r>
      </w:hyperlink>
      <w:r>
        <w:rPr/>
        <w:t xml:space="preserve"> 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5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31T07:45:00Z</dcterms:modified>
  <cp:revision>2</cp:revision>
  <dc:subject/>
  <dc:title/>
</cp:coreProperties>
</file>